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8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86 №333839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якова Михаила Вита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следует, что Поляков М.В. 22.04.2025 года в гор. *, будучи привлеченным 06.02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36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М.В. в судебном заседании вину в совершении инкриминируемого административного правонарушения не признал, пояснил, что штраф уплатил 29.03.2025 года, то есть в установленный срок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Из постановления по делу об административном правонарушении от 06.02.2025 года следует, что Поляков М.В. был привлечен к административной ответственности по ч. 1 ст. 20.20 КоАП РФ, назначено административное   наказание в виде штрафа в сумме 500 рублей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пия постановления по делу об административном правонарушении от 06.02.2025 года получена Поляковым М.В. 06.02.2025 г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оложений ст. 4.8 КоАП РФ постановление по делу об административном правонарушении по ч. 1 ст. 20.20 КоАП РФ в отношении Полякова М.В. вступило в законную силу 18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оляков М.В. должен был уплатить административный штраф до 21.04.2025 года включительно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Из квитанции банка «ВТБ» (ПАО), представленной Поляковым М.В. в судебной заседании, следует, что штраф был оплачен 29.03.2025 года, то в установленный ст. 32.2 КоАП РФ срок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п. 2 ч.1 ст. 24.5 КоАП РФ производство по делу об административном правонарушении подлежит прекращению в случае отсутствия состава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нных обстоятельствах, в действиях Полякова М.В. отсутствует   состав административного правонарушения, предусмотренного ч. 1 ст. 20.25 КоАП РФ, в связи с чем дело об административном правонарушении подлежит прекращению за отсутствием состава административного правонаруш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Прекратить производство по делу об административном правонарушении, предусмотренном ч.1 ст. 20.25 КоАП РФ, в отношении   </w:t>
      </w:r>
      <w:r>
        <w:rPr>
          <w:color w:val="000000"/>
          <w:spacing w:val="-2"/>
          <w:sz w:val="28"/>
          <w:szCs w:val="28"/>
        </w:rPr>
        <w:t xml:space="preserve">Полякова Михаила Витальевича, </w:t>
      </w:r>
      <w:r>
        <w:rPr>
          <w:sz w:val="28"/>
          <w:szCs w:val="28"/>
        </w:rPr>
        <w:t xml:space="preserve">в связи с отсутствием в его действиях состава   административного правонарушения, на основании п.2 ч.1 ст. 24.5 КоАП РФ. 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Югорск</w:t>
      </w:r>
      <w:r>
        <w:rPr>
          <w:bCs/>
          <w:sz w:val="28"/>
          <w:szCs w:val="28"/>
          <w:lang w:val="ru-RU"/>
        </w:rPr>
        <w:t>ого судебного района</w:t>
      </w:r>
      <w:r>
        <w:rPr>
          <w:bCs/>
          <w:sz w:val="28"/>
          <w:szCs w:val="28"/>
        </w:rPr>
        <w:t xml:space="preserve">  в течение 10 дней. 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>Югорского судебного района</w:t>
        <w:tab/>
        <w:t xml:space="preserve">    </w:t>
        <w:tab/>
        <w:t xml:space="preserve">                                                    Е.Н. Кон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